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步西尼男装 秋冬时尚出行魅力加倍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将自己收拾整齐是美好一天的开始，在这个秋冬，迎着晨风与朝阳，为自己选择一套时尚的穿搭，将生活的精致与浪漫都挥洒在衣着之间，让秋日的出行魅力加倍时尚加倍。</w:t>
      </w:r>
      <w:r>
        <w:rPr>
          <w:sz w:val="32"/>
          <w:szCs w:val="32"/>
        </w:rPr>
        <w:t>&lt;/p&gt;&lt;p&gt;&lt;img src="/static-img/KNsjsP_O_iqxF2k6GKq9xnFT8ZJ1hO5wy50BnGlgYINFETI7yA_tN4KlJtAU288z.jpg"&gt;&lt;/p&gt;&lt;p&gt;</w:t>
      </w:r>
      <w:r>
        <w:rPr>
          <w:sz w:val="32"/>
          <w:szCs w:val="32"/>
        </w:rPr>
        <w:t>经典简约的中长款翻驳领大衣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廓形剪裁，摈弃所有赘饰的剪裁利落又干净，上身轻而易举地把气质尽情展现，让你无需再为冬日的穿搭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身的黑色西装外套，垫肩设计，上身时髦感十足，风格既简单又干练不失细节，舒适的面料也因为精湛的工艺剪裁而大程度上展示出来了其特色，不仅仅适用于日常穿搭出街，通勤着装也是非常合适而不失礼节的。</w:t>
      </w:r>
      <w:r>
        <w:rPr>
          <w:sz w:val="32"/>
          <w:szCs w:val="32"/>
        </w:rPr>
        <w:t>&lt;/p&gt;&lt;p&gt;&lt;img src="/static-img/8j-c2GdT8gyFp26VmP9l7nFT8ZJ1hO5wy50BnGlgYIMVIBx-H28HorIdEukGB0DY6uRXU4PsSdXHi574ty3blBMrGW5-YGgjc-aXpOhYX4DvISOjvfpVUDoaZAeec31T.jpg"&gt;&lt;/p&gt;&lt;p&gt;</w:t>
      </w:r>
      <w:r>
        <w:rPr>
          <w:sz w:val="32"/>
          <w:szCs w:val="32"/>
        </w:rPr>
        <w:t>休闲的黑色夹克外套，在休闲风格之中诸如了经典的绅士优雅，设计简洁而宽松，将时尚气质拉满，倾情为苏颇有都市时尚男性打造简约舒适又时髦显气质的绝配穿搭，让你的魅力得到充分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出行让步西尼为你量身打造时尚单品。为你的迷人魅力增彩添色，步西尼，以博爱的战略思维凝聚打造一支年轻朝气、前卫、敬业爱业的销售团队。公司秉承“至诚至信、合作共赢”的企业经营理念、兢兢业业，勤勉而为，凭着前卫时尚而不浮夸，经典休闲而不传统的设计理念，在市场已经成功运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，是拥有自主研发、生产织造、销售经营管理为一体的实体企业。</w:t>
      </w:r>
      <w:r>
        <w:rPr>
          <w:sz w:val="32"/>
          <w:szCs w:val="32"/>
        </w:rPr>
        <w:t>&lt;/p&gt;&lt;p&gt;&lt;img src="/static-img/8yslpJhjwfgqBtjA9M05VnFT8ZJ1hO5wy50BnGlgYIMVIBx-H28HorIdEukGB0DY6uRXU4PsSdXHi574ty3blBMrGW5-YGgjc-aXpOhYX4DvISOjvfpVUDoaZAeec31T.jpg"&gt;&lt;/p&gt;&lt;p&gt;&lt;a href = "/doc/36349-</w:t>
      </w:r>
      <w:r>
        <w:rPr>
          <w:sz w:val="32"/>
          <w:szCs w:val="32"/>
        </w:rPr>
        <w:t xml:space="preserve">步西尼男装 秋冬时尚出行魅力加倍 </w:t>
      </w:r>
      <w:r>
        <w:rPr>
          <w:sz w:val="32"/>
          <w:szCs w:val="32"/>
        </w:rPr>
        <w:t>nbsp.doc" rel="alternate" download="36349-</w:t>
      </w:r>
      <w:r>
        <w:rPr>
          <w:sz w:val="32"/>
          <w:szCs w:val="32"/>
        </w:rPr>
        <w:t xml:space="preserve">步西尼男装 秋冬时尚出行魅力加倍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